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CCM Quarterly Meet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*** TENTATIVE****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y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of TML President Jungus Jordan – Marie Herndon, Presid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tings – Jungus Jord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 Report – Brian Rowl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of Speaker – Ivy Tayl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tor – Dorothy Bur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 / Rec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us To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00:00Z</dcterms:created>
  <dc:creator>Allen Gray, Kelly</dc:creator>
  <dc:description/>
  <cp:keywords/>
  <dc:language>en-US</dc:language>
  <cp:lastModifiedBy>Allen Gray, Kelly</cp:lastModifiedBy>
  <dcterms:modified xsi:type="dcterms:W3CDTF">2014-01-13T21:14:00Z</dcterms:modified>
  <cp:revision>1</cp:revision>
  <dc:subject/>
  <dc:title/>
</cp:coreProperties>
</file>